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31 октября 2017 года № 4-13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7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1 500,709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,101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101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101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101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211,271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41,80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,8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,8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,00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,000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1,22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R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,22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R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,22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92,11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08,565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66,26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303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4,0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4,00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,23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,239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3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3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420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42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26,80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71,811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9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0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2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2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4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4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3,00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3,005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4,16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0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36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367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8,000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8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3,399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3,39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64,604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635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63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,240</w:t>
            </w:r>
          </w:p>
        </w:tc>
      </w:tr>
      <w:tr>
        <w:trPr>
          <w:trHeight w:val="7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,24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4,16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4,16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9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00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,000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26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236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, за счет средств бюджет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60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60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87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8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9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96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«Молодежь городского округа город Нефтекамск Республики Башкортост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4,41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18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184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00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1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1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81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811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6,587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2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2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6,7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6,700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88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88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17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17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1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1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3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3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8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8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в улучшении жилищных усло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4,015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0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3,90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3,9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515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515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48,438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5,15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5,156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3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3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1,97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1,97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209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209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606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606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,76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,76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1,09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1,090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0,70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0,7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3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38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57,34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,69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8,96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1,22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6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6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,7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,60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5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3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62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62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распределительных газовых сетей в населенных пунктах Республики Башкортостан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58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58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, за счет средств бюджет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97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97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69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69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2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2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4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4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8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8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,00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3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3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634,24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634,24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87,15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87,15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7,9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7,9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58,7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58,7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64,53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64,53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1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1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8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8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9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9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63,48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63,48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2,7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2,7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,2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,2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8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8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82,4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82,4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3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3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и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0,1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0,1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6,1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6,1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8,24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8,24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1,46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0,46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8,15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84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9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9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9,9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9,9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6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6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9,05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05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,70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45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4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7,6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7,6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7,6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6,5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7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Продолжение приложения №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00:00Z</dcterms:created>
  <dc:creator>1</dc:creator>
  <dc:description/>
  <cp:keywords/>
  <dc:language>en-US</dc:language>
  <cp:lastModifiedBy>Admin</cp:lastModifiedBy>
  <cp:lastPrinted>2014-12-25T18:00:00Z</cp:lastPrinted>
  <dcterms:modified xsi:type="dcterms:W3CDTF">2017-10-31T13:49:00Z</dcterms:modified>
  <cp:revision>75</cp:revision>
  <dc:subject/>
  <dc:title/>
</cp:coreProperties>
</file>